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węgla kamiennego opałowego gatunek „orzech” w ilości 130 ton w sezonie grzewczym 2008/2009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 .Nie dopuszcza się składania ofert częściowych 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09 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>
          <w:b/>
          <w:bCs/>
        </w:rPr>
        <w:t>Termin związania ofertą</w:t>
      </w:r>
      <w:r>
        <w:rPr/>
        <w:t xml:space="preserve"> –Składający ofertę pozostaje  nią związany przez okres  30 dni, licząc  od terminu składania ofert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25 września 2008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5 września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5 września 2008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dc:language>en-US</dc:language>
  <cp:lastModifiedBy>mpgk3</cp:lastModifiedBy>
  <cp:lastPrinted>2008-09-11T07:15:00Z</cp:lastPrinted>
  <dcterms:modified xsi:type="dcterms:W3CDTF">2008-09-11T05:16:00Z</dcterms:modified>
  <cp:revision>3</cp:revision>
  <dc:subject/>
  <dc:title>OGŁOSZENIE O PRZETARGU</dc:title>
</cp:coreProperties>
</file>